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Non sono questi i luoghi delle amicizie superficiali. Lontano dai nostri cari, tutti nelle medesime condizioni, dinanzi agli stessi pericoli, alle medesime gioie insperate, alle medesime consolazioni, come non possiamo stringerci in forte amicizia? Dopo il combattimento, quando ci ritrovavamo, ci abbracciavamo e ci baciavamo piangendo come bambini"</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dalla lettera del 03-05-1916, Zona di guerra)</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Così scriveva in una sua lettera ai suoi cari il mio prozio Sisto Monti Buzzetti dal fronte della Prima Guerra Mondiale. Oggi un secolo fa, il 9 giugno del 1917, moriva ucciso da una bomba. Era la vigilia del suo Ventunesimo compleanno. Aveva appena terminato i suoi studi superiori. Come centinaia di migliaia di suoi coetanei morì immolato sull'altare di una Patria che lo mandò al macello in una guerra spaventosa voluta dalle grandi potenze di allora e da generali senza scrupoli in una terribile carneficina che spezzò le giovani vite di uomini che se fossero sopravvissuti ben altro corso avrebbero dato alle sorti del nostro Paese. Mio zio Sisto, il quale orgogliosamente porta il suo nome, alcuni anni fa volle raccogliere le sue quasi trecento lettere, che raccontano 462 giorni di guerra, in un epistolario pubblicato nel 2008 da Terre di mezzo Edizioni - Fondazione Archivio Diaristico Nazionale e che vinse il "Premio Pieve - Banca Toscana 2007. Il titolo dell'opera "Scusate la calligrafia" riprende le sue parole scritte in una delle ultime lettere nella quale si scusava per la posizione scomoda nella quale si trovava a scrivere. Un commosso pensiero a lui e a tutte le giovani innocenti vittime di ogni conflitto.. grato al potere salvifico della parola e della scrittura che, sempre vive, permettono di perpetuare il ricordo e la memoria.</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ca Carbonara</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35:00Z</dcterms:created>
  <dc:creator>User</dc:creator>
  <dc:description/>
  <dc:language>en-US</dc:language>
  <cp:lastModifiedBy>User</cp:lastModifiedBy>
  <dcterms:modified xsi:type="dcterms:W3CDTF">2017-06-09T18:38:00Z</dcterms:modified>
  <cp:revision>1</cp:revision>
  <dc:subject/>
  <dc:title/>
</cp:coreProperties>
</file>